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OBLASTNÝ STOLNOTENISOVÝ ZVAZ </w:t>
      </w:r>
      <w:r>
        <w:rPr>
          <w:rFonts w:cs="Arial" w:ascii="Arial" w:hAnsi="Arial"/>
          <w:color w:val="FF0000"/>
        </w:rPr>
        <w:t>Ź</w:t>
      </w:r>
      <w:r>
        <w:rPr>
          <w:rFonts w:cs="Arial" w:ascii="Arial" w:hAnsi="Arial"/>
          <w:b/>
          <w:bCs/>
          <w:color w:val="FF0000"/>
        </w:rPr>
        <w:t>IAR NAD HRONO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KOMISIA MLÁDE</w:t>
      </w:r>
      <w:r>
        <w:rPr>
          <w:rFonts w:cs="Arial" w:ascii="Arial" w:hAnsi="Arial"/>
          <w:color w:val="FF0000"/>
        </w:rPr>
        <w:t>Ź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poriad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Turnaj TOP 10 dorastencov oblasti ZH, ZC, B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Všeobecné ustanovenia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poriadateľ : ObSTZ ZH a MŠK Žiar nad Hronom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>Dátum : 16.4. 2011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sto : telocvičňa I. ZŠ Žiar nad Hronom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diteľstvo turnaja : Jaroslav Zliechovec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. rozhodca : Igor Valuška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tupca hl. rozhodcu : Štefan Oravec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inovaní hráči 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áň Hugo – MŠK Žiar nad Hron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swald Ján – MŠK Žiar nad Hrono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dík Adam – TJ Sokol H. Ždáň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mo Juraj - MŠK Žiar nad Hrono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ip Patrik – TJ Vyh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ka Ľubomír - TJ Kosorí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mo Michal - MŠK Žiar nad Hrono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ka Peter - TJ Kosorí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údela Michael - TJ Kosorí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aka Ondrej – TJ Sokol H. Ždáň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hradníci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ál Andrej - TJ Podkon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nko Tomáš - TJ Sokol H. Ždáň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cian Adam - MŠK Žiar nad Hron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>Potvrdenie účasti : do  14.4.2011 do 18:00 hod. na tel. č.: 0905 800 487, Jozef Barniak, b</w:t>
      </w:r>
      <w:r>
        <w:rPr>
          <w:rFonts w:cs="Arial" w:ascii="Arial" w:hAnsi="Arial"/>
          <w:color w:val="0000FF"/>
          <w:sz w:val="20"/>
          <w:szCs w:val="20"/>
        </w:rPr>
        <w:t>arniakjozef@gmail.com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 Technické ustanovenia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pis : Hrá sa podľa platných pravidiel stolného tenisu, Súbor predpisov SSTZ a tohto rozpisu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úťaží : dvojhra, každý s každým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>Časový rozpis : 8:00-8:30 prezentácia  9:00 začiatok turnaja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covia : hráči si rozhodujú sami</w:t>
      </w:r>
    </w:p>
    <w:p>
      <w:pPr>
        <w:pStyle w:val="Normal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: Hráči umiestnení na 1.-3. mieste obdržia poháre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1:00Z</dcterms:created>
  <dc:creator>Barniak</dc:creator>
  <dc:description/>
  <cp:keywords/>
  <dc:language>en-US</dc:language>
  <cp:lastModifiedBy>Barniak</cp:lastModifiedBy>
  <cp:lastPrinted>2011-03-02T19:51:00Z</cp:lastPrinted>
  <dcterms:modified xsi:type="dcterms:W3CDTF">2011-03-02T19:01:00Z</dcterms:modified>
  <cp:revision>2</cp:revision>
  <dc:subject/>
  <dc:title>OBLASTNÝ STOLNOTENISOVÝ ZVAZ ŹIAR NAD HRONOM</dc:title>
</cp:coreProperties>
</file>